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/>
        <w:t>Управление финансов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«Киясов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УФ Администрации МО «Киясовский район»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30 декабря  2019   года                                     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иясово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ведени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ссового плана исполнени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ов муниципальных образований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ясовского района на 2020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217.1 Бюджетного кодекса Российской Федерации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составления и ведения кассового плана  исполнения  бюджетов муниципальных образований Киясовского района на 2020 год.  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с 1 января 2020 года. 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начальника управления – начальника бюджетного отдела О.Б.Спиридонову. </w:t>
      </w:r>
    </w:p>
    <w:p>
      <w:pPr>
        <w:pStyle w:val="Cons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«Киясовский район»</w:t>
            </w:r>
          </w:p>
        </w:tc>
        <w:tc>
          <w:tcPr>
            <w:tcW w:w="237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Микешкин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 начальника Управления</w:t>
      </w:r>
    </w:p>
    <w:p>
      <w:pPr>
        <w:pStyle w:val="ConsNormal"/>
        <w:ind w:left="504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     муниципального образования «Киясовский район»</w:t>
      </w:r>
    </w:p>
    <w:p>
      <w:pPr>
        <w:pStyle w:val="ConsNormal"/>
        <w:ind w:firstLine="50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9 года    № 39</w:t>
      </w:r>
    </w:p>
    <w:p>
      <w:pPr>
        <w:pStyle w:val="ConsNormal"/>
        <w:ind w:firstLine="50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 КАССОВОГО ПЛАНА  ИСПОЛН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ОВ МУНИЦИПАЛЬНЫХ ОБРАЗОВАНИЙ КИЯСОВСКОГО РАЙОНА НА 2019 ГОД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154, 166.1, 217.1 Бюджетного кодекса Российской Федерации    и определяет правила составления  и ведения кассового плана исполнения бюджетов муниципальных образований Киясовского районана  на 2020 год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исполнения бюджетов муниципальных образований Киясовского района на 2020 год (далее – кассовый план) утверждается начальником Управления финансов Администрации муниципального образования «Киясовский район» и  включает в себя кассовый план исполнения бюджетов муниципальных образований Киясовского района на 2020 год с   поквартальной разбивкой по форме согласно приложению 1.</w:t>
      </w:r>
    </w:p>
    <w:p>
      <w:pPr>
        <w:pStyle w:val="Normal"/>
        <w:suppressLineNumbers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 на основании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 кассовых поступлений доходов бюджетов муниципальных образований Киясовского района и источников внутреннего финансирования дефицита бюджетов муниципальных образований Киясовского района в соответствии с принятыми решениями о бюджетах  муниципальных образований Киясовского района на 2020 год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 кассовых выплат из бюджетов муниципальных образований Киясовского района, определяемых  на основании сводной бюджетной росписи бюджетов муниципальных образований Киясовского района на 2020 год по расходам и  лимитов бюджетных обязательств на 2020 год, утвержденных начальником Управления финансов Администрации муниципального образования «Киясовский район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ставления кассового плана исполнения бюджетов муниципальных образований Кия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оказатели для кассового плана по доходам  формируются в соответствии с показателями, принятыми решениями о бюджетах  муниципальных образований Киясовского района на 2020 год, и на основании плана кассовых поступлений  доходов на 2020 год с поквартальной и помесячной разбивкой в разрезе кодов классификации доходов, составленного начальником сектора прогнозирования и исполнения доходов и расходов бюджета, муниципального долга, отраслей промышленности и сельского хозяйства бюджетного отдела на основе анализа поступления доходов за предыдущие  три года и представляются на бумажном носителе в бюджетный отдел по форме согласно приложению 2 к настоящему Порядк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й отдел формирует показатели для кассового плана по расходам с поквартальной и помесячной разбивкой на 2020 год на основании сводных бюджетных росписей  бюджетов муниципальных образований Киясовского района исходя из плана кассовых поступлений  доходов с учетом источников внутреннего финансирования дефицита по кварталам  и месяцам 2020 год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ект кассового плана на 2020 год с поквартальной и помесячной разбивкой утверждается начальником Управления финансов Администрации муниципального образования «Кияс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несения изменений  и уточнений в кассовый план исполнения бюджетов муниципальных образований Киясовского района на 2020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несения изменений в решения о бюджетах муниципальных образований Киясовского района на 2020 год начальник сектора прогнозирования и исполнения доходов и расходов бюджета, муниципального долга, отраслей промышленности и сельского хозяйства составляет  уточненный прогноз поступлений доходов в бюджеты муниципальных образований Киясовского района на 2020 год в разрезе кодов классификации доходов бюджетов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й отдел составляет уточненный прогноз поступлений источников внутреннего финансирования дефицита и расходов бюджетов и вносит изменения в сводную бюджетную роспись в соответствии с приказом начальника Управления финансов Администрации муниципального образования «Киясовский район»  от 30.12.2019 г. №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месячно, в срок до 20 числа предыдущего месяца начальником сектора прогнозирования и исполнения доходов и расходов бюджета, муниципального долга, отраслей промышленности и сельского хозяйства составляет уточненный прогноз  поступлений доходов в бюджеты муниципальных образований Киясовского района на следующий месяц в пределах утвержденных бюджетов муниципальных образований Киясовского района на 2020 год по форме согласно приложения 3. Указанные уточнения являются основанием для уточнения бюджетным отделом кассовых выплат на следующий месяц в пределах утвержденных бюджетов муниципальных образований Киясовского района на 2020 год и сводной бюджетной росписи бюджетов муниципальных образований Киясовского района на 2020 год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ые изменения являются основанием для  внесения изменений  и составления уточненного кассового плана исполнения бюджетов муниципальных образований Киясовского района по форме согласно приложению 4 к настоящему Порядку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ind w:firstLine="4320"/>
        <w:rPr/>
      </w:pPr>
      <w:r>
        <w:rPr/>
        <w:t>кассового плана бюджетов</w:t>
      </w:r>
    </w:p>
    <w:p>
      <w:pPr>
        <w:pStyle w:val="Normal"/>
        <w:ind w:firstLine="4320"/>
        <w:rPr/>
      </w:pPr>
      <w:r>
        <w:rPr/>
        <w:t xml:space="preserve">муниципальных образований Киясовского </w:t>
      </w:r>
    </w:p>
    <w:p>
      <w:pPr>
        <w:pStyle w:val="Normal"/>
        <w:ind w:firstLine="4320"/>
        <w:rPr/>
      </w:pPr>
      <w:r>
        <w:rPr/>
        <w:t>района на 2020 год,</w:t>
      </w:r>
    </w:p>
    <w:p>
      <w:pPr>
        <w:pStyle w:val="Normal"/>
        <w:ind w:firstLine="4320"/>
        <w:rPr/>
      </w:pPr>
      <w:r>
        <w:rPr/>
        <w:t xml:space="preserve">утвержденному Приказом  Управления </w:t>
      </w:r>
    </w:p>
    <w:p>
      <w:pPr>
        <w:pStyle w:val="Normal"/>
        <w:ind w:left="4320" w:hanging="0"/>
        <w:rPr/>
      </w:pPr>
      <w:r>
        <w:rPr/>
        <w:t>финансов Администрации муниципального    образования «Киясовский район»</w:t>
      </w:r>
    </w:p>
    <w:p>
      <w:pPr>
        <w:pStyle w:val="Normal"/>
        <w:ind w:firstLine="4320"/>
        <w:rPr/>
      </w:pPr>
      <w:r>
        <w:rPr/>
        <w:t>от 30.12.2019  года  № 39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320"/>
        <w:rPr/>
      </w:pPr>
      <w:r>
        <w:rPr/>
        <w:t>УТВЕРЖДАЮ</w:t>
      </w:r>
    </w:p>
    <w:p>
      <w:pPr>
        <w:pStyle w:val="Normal"/>
        <w:ind w:left="4320" w:hanging="0"/>
        <w:rPr/>
      </w:pPr>
      <w:r>
        <w:rPr/>
        <w:t xml:space="preserve">Начальник Управления финансов            </w:t>
        <w:tab/>
        <w:t xml:space="preserve">      Администрации муниципального образования </w:t>
      </w:r>
    </w:p>
    <w:p>
      <w:pPr>
        <w:pStyle w:val="Normal"/>
        <w:ind w:firstLine="4320"/>
        <w:rPr/>
      </w:pPr>
      <w:r>
        <w:rPr/>
        <w:t>«Киясовский район»</w:t>
      </w:r>
    </w:p>
    <w:p>
      <w:pPr>
        <w:pStyle w:val="Normal"/>
        <w:ind w:firstLine="4320"/>
        <w:rPr/>
      </w:pPr>
      <w:r>
        <w:rPr/>
        <w:tab/>
        <w:tab/>
        <w:tab/>
        <w:t>О.В.Микешкина</w:t>
      </w:r>
    </w:p>
    <w:p>
      <w:pPr>
        <w:pStyle w:val="Normal"/>
        <w:ind w:firstLine="4320"/>
        <w:rPr/>
      </w:pPr>
      <w:r>
        <w:rPr/>
        <w:t>«____» __________________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ый план  бюджетов муниципальных образований Киясовского района</w:t>
      </w:r>
    </w:p>
    <w:p>
      <w:pPr>
        <w:pStyle w:val="Normal"/>
        <w:jc w:val="center"/>
        <w:rPr/>
      </w:pPr>
      <w:r>
        <w:rPr>
          <w:b/>
        </w:rPr>
        <w:t xml:space="preserve">на 2020 год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1080"/>
        <w:gridCol w:w="1080"/>
        <w:gridCol w:w="1080"/>
        <w:gridCol w:w="1080"/>
        <w:gridCol w:w="1080"/>
      </w:tblGrid>
      <w:tr>
        <w:trPr>
          <w:trHeight w:val="10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январ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0"/>
                <w:szCs w:val="20"/>
              </w:rPr>
              <w:t>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ые поступлени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ые выплаты, 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68"/>
        <w:gridCol w:w="2374"/>
      </w:tblGrid>
      <w:tr>
        <w:trPr/>
        <w:tc>
          <w:tcPr>
            <w:tcW w:w="342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 бюджетного отдела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я и исполнения доходов и расходов бюджета, муниципального долга, отраслей промышленности и сельского хозяй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>кассового плана бюджетов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 xml:space="preserve">муниципальных образований Киясовского 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>района на 2020 год,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 xml:space="preserve">утвержденному Приказом  Управления </w:t>
      </w:r>
    </w:p>
    <w:p>
      <w:pPr>
        <w:pStyle w:val="Normal"/>
        <w:ind w:left="4500" w:hanging="0"/>
        <w:rPr/>
      </w:pPr>
      <w:r>
        <w:rPr/>
        <w:t>финансов Администрации    муниципального    образования «Киясовский   район»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>от 30.12.2019 года  №  3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4" w:color="000000"/>
        </w:pBdr>
        <w:jc w:val="center"/>
        <w:rPr>
          <w:b/>
          <w:b/>
        </w:rPr>
      </w:pPr>
      <w:r>
        <w:rPr>
          <w:b/>
        </w:rPr>
        <w:t xml:space="preserve">План поступления 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>
          <w:b/>
        </w:rPr>
        <w:t>доходов  и  источников внутреннего финансирования дефицита в бюджеты муниципальных образований Киясовского района на 2020 год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080"/>
        <w:gridCol w:w="1080"/>
        <w:gridCol w:w="1080"/>
        <w:gridCol w:w="1080"/>
      </w:tblGrid>
      <w:tr>
        <w:trPr>
          <w:trHeight w:val="48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 и  источников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январ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0"/>
                <w:szCs w:val="20"/>
              </w:rPr>
              <w:t>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/>
        <w:tc>
          <w:tcPr>
            <w:tcW w:w="351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я и исполнения доходов и расходов бюджета, муниципального долга, отраслей промышленности и сельского хозяйства</w:t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59"/>
        <w:rPr/>
      </w:pPr>
      <w:r>
        <w:rPr/>
      </w:r>
    </w:p>
    <w:p>
      <w:pPr>
        <w:pStyle w:val="Normal"/>
        <w:ind w:firstLine="4859"/>
        <w:rPr/>
      </w:pPr>
      <w:r>
        <w:rPr/>
      </w:r>
    </w:p>
    <w:p>
      <w:pPr>
        <w:pStyle w:val="Normal"/>
        <w:ind w:firstLine="4859"/>
        <w:rPr/>
      </w:pPr>
      <w:r>
        <w:rPr/>
      </w:r>
    </w:p>
    <w:p>
      <w:pPr>
        <w:pStyle w:val="Normal"/>
        <w:ind w:firstLine="4859"/>
        <w:rPr/>
      </w:pPr>
      <w:r>
        <w:rPr/>
      </w:r>
    </w:p>
    <w:p>
      <w:pPr>
        <w:pStyle w:val="Normal"/>
        <w:ind w:firstLine="4859"/>
        <w:rPr/>
      </w:pPr>
      <w:r>
        <w:rPr/>
      </w:r>
    </w:p>
    <w:p>
      <w:pPr>
        <w:pStyle w:val="Normal"/>
        <w:ind w:firstLine="4859"/>
        <w:rPr/>
      </w:pPr>
      <w:r>
        <w:rPr/>
      </w:r>
    </w:p>
    <w:p>
      <w:pPr>
        <w:pStyle w:val="Normal"/>
        <w:ind w:firstLine="4859"/>
        <w:rPr/>
      </w:pPr>
      <w:r>
        <w:rPr/>
      </w:r>
    </w:p>
    <w:p>
      <w:pPr>
        <w:pStyle w:val="Normal"/>
        <w:ind w:firstLine="4859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</w:t>
      </w:r>
    </w:p>
    <w:p>
      <w:pPr>
        <w:pStyle w:val="Normal"/>
        <w:ind w:firstLine="360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>кассового плана бюджетов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 xml:space="preserve">муниципальных образований Киясовского 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>района на 2020 год,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 xml:space="preserve">утвержденному Приказом  Управления 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>финансов Администрации муниципального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>образования «Киясовский район»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>от 30.12.2019  года  №  3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>
          <w:b/>
        </w:rPr>
        <w:t xml:space="preserve">Уточненный план поступления 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>
          <w:b/>
        </w:rPr>
        <w:t xml:space="preserve">доходов  и  источников внутреннего финансирования дефицита в бюджеты муниципальных образований Киясовского района 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>
          <w:b/>
        </w:rPr>
        <w:t>на _________________  месяц 2020 года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 xml:space="preserve">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160"/>
      </w:tblGrid>
      <w:tr>
        <w:trPr>
          <w:trHeight w:val="32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 и  источников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/>
        <w:tc>
          <w:tcPr>
            <w:tcW w:w="351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рогнозирования и исполнения доходов и расходов бюджета, муниципального долга, отраслей промышленности и сельского хозяйства</w:t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 4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ind w:firstLine="4320"/>
        <w:rPr/>
      </w:pPr>
      <w:r>
        <w:rPr/>
        <w:t xml:space="preserve"> </w:t>
      </w:r>
      <w:r>
        <w:rPr/>
        <w:t>кассового плана бюджетов</w:t>
      </w:r>
    </w:p>
    <w:p>
      <w:pPr>
        <w:pStyle w:val="Normal"/>
        <w:ind w:firstLine="4320"/>
        <w:rPr/>
      </w:pPr>
      <w:r>
        <w:rPr/>
        <w:t xml:space="preserve"> </w:t>
      </w:r>
      <w:r>
        <w:rPr/>
        <w:t xml:space="preserve">муниципальных образований Киясовского </w:t>
      </w:r>
    </w:p>
    <w:p>
      <w:pPr>
        <w:pStyle w:val="Normal"/>
        <w:ind w:firstLine="4320"/>
        <w:rPr/>
      </w:pPr>
      <w:r>
        <w:rPr/>
        <w:t xml:space="preserve"> </w:t>
      </w:r>
      <w:r>
        <w:rPr/>
        <w:t>района на 2020 год,</w:t>
      </w:r>
    </w:p>
    <w:p>
      <w:pPr>
        <w:pStyle w:val="Normal"/>
        <w:ind w:firstLine="4320"/>
        <w:rPr/>
      </w:pPr>
      <w:r>
        <w:rPr/>
        <w:t xml:space="preserve"> </w:t>
      </w:r>
      <w:r>
        <w:rPr/>
        <w:t xml:space="preserve">утвержденному Приказом  Управления 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>финансов Администрации муниципального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>образования «Киясовский район»</w:t>
      </w:r>
    </w:p>
    <w:p>
      <w:pPr>
        <w:pStyle w:val="Normal"/>
        <w:ind w:firstLine="4320"/>
        <w:rPr/>
      </w:pPr>
      <w:r>
        <w:rPr/>
        <w:t xml:space="preserve">  </w:t>
      </w:r>
      <w:r>
        <w:rPr/>
        <w:t>от 30.12.2019 года  № 39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УТВЕРЖДАЮ</w:t>
      </w:r>
    </w:p>
    <w:p>
      <w:pPr>
        <w:pStyle w:val="Normal"/>
        <w:ind w:left="4320" w:hanging="0"/>
        <w:rPr/>
      </w:pPr>
      <w:r>
        <w:rPr/>
        <w:t xml:space="preserve">Начальник Управления финансов </w:t>
        <w:tab/>
        <w:t xml:space="preserve">                Администрации муниципального образования</w:t>
      </w:r>
    </w:p>
    <w:p>
      <w:pPr>
        <w:pStyle w:val="Normal"/>
        <w:ind w:firstLine="4320"/>
        <w:rPr/>
      </w:pPr>
      <w:r>
        <w:rPr/>
        <w:t xml:space="preserve"> </w:t>
      </w:r>
      <w:r>
        <w:rPr/>
        <w:t>«Киясовский район»</w:t>
      </w:r>
    </w:p>
    <w:p>
      <w:pPr>
        <w:pStyle w:val="Normal"/>
        <w:ind w:firstLine="4320"/>
        <w:rPr/>
      </w:pPr>
      <w:r>
        <w:rPr/>
        <w:tab/>
        <w:tab/>
        <w:tab/>
        <w:t>О.В.Микешкина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«____» __________________ 2020 года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очненный кассовый план  бюджетов муниципальных образований Киясовского района</w:t>
      </w:r>
    </w:p>
    <w:p>
      <w:pPr>
        <w:pStyle w:val="Normal"/>
        <w:jc w:val="center"/>
        <w:rPr/>
      </w:pPr>
      <w:r>
        <w:rPr>
          <w:b/>
        </w:rPr>
        <w:t xml:space="preserve">на 2020 год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900"/>
        <w:gridCol w:w="1080"/>
        <w:gridCol w:w="1080"/>
        <w:gridCol w:w="1080"/>
        <w:gridCol w:w="1080"/>
      </w:tblGrid>
      <w:tr>
        <w:trPr>
          <w:trHeight w:val="10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январ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ию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0"/>
                <w:szCs w:val="20"/>
              </w:rPr>
              <w:t>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ые поступления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ые выплаты,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4"/>
      </w:tblGrid>
      <w:tr>
        <w:trPr>
          <w:trHeight w:val="706" w:hRule="atLeast"/>
        </w:trPr>
        <w:tc>
          <w:tcPr>
            <w:tcW w:w="4111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 бюджетного отдела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рогнозирования и исполнения доходов и расходов бюджета, муниципального долга, отраслей промышленности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237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42:00Z</dcterms:created>
  <dc:creator>osipova</dc:creator>
  <dc:description/>
  <cp:keywords/>
  <dc:language>en-US</dc:language>
  <cp:lastModifiedBy>Спиридонова</cp:lastModifiedBy>
  <cp:lastPrinted>2019-01-14T14:44:00Z</cp:lastPrinted>
  <dcterms:modified xsi:type="dcterms:W3CDTF">2020-01-23T07:53:00Z</dcterms:modified>
  <cp:revision>66</cp:revision>
  <dc:subject/>
  <dc:title/>
</cp:coreProperties>
</file>